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153/1505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5-000612-67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04 февраля 2025 г.                                                                      г.п. Лянтор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  Ханты-Мансийского автономного округа-Югры Светлана Валерьевна Михеева,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Пименова Сергея Валерьевича, </w:t>
      </w:r>
      <w:r>
        <w:rPr>
          <w:rStyle w:val="CatUserDefinedgrp31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привлекавшегося к административной ответственности за административные правонарушения, предусмотренные Главой 19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ного к административной ответственности по ст. 19.13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именову С.В.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.01.2025 г. в 22:04 ч. Пименов С.В. находясь по адресу: ХМАО-Югра, Тюменская область, Сургутский район, </w:t>
      </w:r>
      <w:r>
        <w:rPr>
          <w:rStyle w:val="CatUserDefinedgrp32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существил ложный вызов сотрудников полиц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именов С.В. надлежаще извещен о времени и месте рассмотрения дела /расписка/, в судебное заседание не явился, предоставил заявление о рассмотрении дела в его отсутствие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Пименова С.В. по имеющимся в деле материалам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Пименова С.В. в совершении административного правонарушения, предусмотренного ст. 19.13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86 № </w:t>
      </w:r>
      <w:r>
        <w:rPr>
          <w:rStyle w:val="CatUserDefinedgrp33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7.01.2025 г. о совершении Пименовым С.В. административного правонарушения, ответственность за которое предусмотрена ст. 19.13 Кодекса Российской Федерации об административных правонарушениях, сообщением в дежурную часть, рапортом, объяснениями Пименова С.В., объяснениями свидетеля </w:t>
      </w:r>
      <w:r>
        <w:rPr>
          <w:rStyle w:val="CatUserDefinedgrp34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, материалы административного дела, в отношении которого ведется производство по делу об административном правонарушении, судья приходит к выводу, что вина Пименова С.В. в совершении административного правонарушения, предусмотренного ст. 19.13 Кодекса Российской Федерации об административных правонарушениях - заведомо ложный вызов пожарной охраны, полиции, скорой медицинской помощи или иных специализированных служб, установлена и подтверждается исследованными материалам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Пименова С.В. судья квалифицирует по ст. 19.13 КоАП РФ - заведомо ложный вызов поли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19.13 Кодекса Российской Федерации об административных правонарушениях заведомо ложный вызов пожарной охраны, полиции, скорой медицинской помощи или иных специализированных служб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, отсутствие отягчающих обстоятельств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именова Сергея Валерьевича, признать виновным в совершении правонарушения, предусмотренного ст. 19.13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 000 /одна тысяч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Пименову С.В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№ счета получателя: 03100643000000018700, кор. сч. 40102810245370000007, РКЦ Ханты-Мансийск//УФК по Ханты-Мансийскому автономному округу, БИК 007162163, КБК 72011601193010013140, УИН 0412365400325001532519171, наименование платежа 05-0153/1505/2025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С.В. Михе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21">
    <w:name w:val="cat-UserDefined grp-32 rplc-21"/>
    <w:basedOn w:val="DefaultParagraphFont"/>
    <w:qFormat/>
    <w:rPr/>
  </w:style>
  <w:style w:type="character" w:styleId="CatUserDefinedgrp33rplc25">
    <w:name w:val="cat-UserDefined grp-33 rplc-25"/>
    <w:basedOn w:val="DefaultParagraphFont"/>
    <w:qFormat/>
    <w:rPr/>
  </w:style>
  <w:style w:type="character" w:styleId="CatUserDefinedgrp34rplc29">
    <w:name w:val="cat-UserDefined grp-34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